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класс Зачет №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. Какие явления доказывают сложность строения атом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2. Какие модели строения атома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Из каких частиц состоит атомное ядро? Что такое изотоп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Как устроена электронная оболочка атома. Как заполняются энергетические уровни и электронные обитали у атомов химических элементов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5. Записать электронные конфигурации атомов элемент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. Открытие Д.И. Менделеевым Периодического закона и Периодической сист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7. В чем состоит физических смысл П З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8. Закономерности изменения свойств атомов в периодах и групп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9. Положение водорода в ПСХЭ Д.И. Менделеева и значение зак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0. Основные виды химических связей (ионная, ковалентная (полярная, неполярная), металлическая и водород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11. Какие агрегатные состояния вещества вы знает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2. Сформулируйте закон Авогадро и следствие из н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3. Кислород, углекислый газ и аммиак – способы их получ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4. Жидкие вещества, устранение жесткости воды. Минеральные вод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5. Твердые вещества, кристаллические решет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6. Дисперсные сист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7. Коллоидные систе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8. Состав вещества. Смес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19. Решение задач на массовую и объемную долю компонентов смеси, примеси и массовую долю выхода продук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5:00Z</dcterms:created>
  <dc:creator>Сергей</dc:creator>
  <dc:description/>
  <cp:keywords/>
  <dc:language>en-US</dc:language>
  <cp:lastModifiedBy>Секретарь</cp:lastModifiedBy>
  <cp:lastPrinted>2009-10-19T09:07:00Z</cp:lastPrinted>
  <dcterms:modified xsi:type="dcterms:W3CDTF">2009-12-01T12:55:00Z</dcterms:modified>
  <cp:revision>2</cp:revision>
  <dc:subject/>
  <dc:title/>
</cp:coreProperties>
</file>