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Зач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ик: О.С.Габриэлян. Химия 11 класс,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графы 1- 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мет органической хим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чины многообразия органических веществ гомология, гомологи, изомеры, изоме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е положения теории химического строения А.М. Бутлер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е типы химической связи в органических соедин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роение алканов, гомологический ряд, изомерия, номенкл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Химические свойства, получение и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предельные УВ, строение и свойства на примере этил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зомерия, номенкл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иеновые УВ. Каучу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едставить схему полимеризации изопрена и бутадиена, мономер → полимер с основным звеном полимеризации – развернутая форма пол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цетилен его строение, свойства и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равнить состояния гибридизации в этане, этилене, ацетилене. Какие свойства может проявить ацетилен в связи со строением его моле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Бензол – представитель ароматических УВ, 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Химические свойства бенз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Сравнить свойства бензола и его гомол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акие преимущества имеет природный газ, используемый как газообразное топли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еречислить основные фракции перегонки нефти и их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Какие виды крекинг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Уметь решать задачи на определение массовой доли вещества, вывод химических формул, по уравнениям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заимосвязь между классами 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 № 1 (стр.217-218 учебни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8:00Z</dcterms:created>
  <dc:creator>Сергей</dc:creator>
  <dc:description/>
  <cp:keywords/>
  <dc:language>en-US</dc:language>
  <cp:lastModifiedBy>Секретарь</cp:lastModifiedBy>
  <cp:lastPrinted>2009-10-19T09:06:00Z</cp:lastPrinted>
  <dcterms:modified xsi:type="dcterms:W3CDTF">2009-12-01T12:58:00Z</dcterms:modified>
  <cp:revision>2</cp:revision>
  <dc:subject/>
  <dc:title/>
</cp:coreProperties>
</file>