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ет № 2   ХИМИЯ   10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 О.С. Габриелян «10-й хим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. 1-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. Теория А.М.Бутлерова. Углеводороды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едмет органической хим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чины многообразия органических веществ гомология, гомологи, изомеры, изомер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сновные положения теории химического строения А.М. Бутлер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сновные типы химической связи в органических соединени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троение алканов, гомологический ряд, изомерия, номенкла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Химические свойства, получение и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Непредельные УВ, строение и свойства на примере этиле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Изомерия, номенклатур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Диеновые УВ. Каучук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Представить схему полимеризации изопрена и бутадиена, мономер → полимер с основным звеном полимеризации – развернутая форма полим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Ацетилен его строение, свойства и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Сравнить состояния гибридизации в этане, этилене, ацетилене. Какие свойства может проявить ацетилен в связи со строением его молек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Бензол – представитель ароматических УВ, стро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Химические свойства бензол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Сравнить свойства бензола и его гомолог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 Какие преимущества имеет природный газ, используемый как газообразное топлив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 Перечислить основные фракции перегонки нефти и их примен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8. Какие виды крекинга вы знаете?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9. Уметь решать задачи на определение массовой доли вещества, вывод химических формул, по уравнениям реакц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. Взаимосвязь между классами У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7:00:00Z</dcterms:created>
  <dc:creator>Сергей</dc:creator>
  <dc:description/>
  <cp:keywords/>
  <dc:language>en-US</dc:language>
  <cp:lastModifiedBy>Секретарь</cp:lastModifiedBy>
  <dcterms:modified xsi:type="dcterms:W3CDTF">2009-12-22T11:28:00Z</dcterms:modified>
  <cp:revision>13</cp:revision>
  <dc:subject/>
  <dc:title/>
</cp:coreProperties>
</file>