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 №2          11 класс                 Хи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   О.С. Габриелян «Химия 10 класс». Дрофа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63-1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ирты и их строение, гомологический ряд, номенклатура, изоме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Химические свойства спиртов и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ногоатомные спирты – глицер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енол и его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Альдегиды и кетоны их свойства, получение и при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арбоновые кислоты их химические свойства, изомерия, номенкл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Углеводы – глюкоза, сахароза, крахмал, целлюлоз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Сложные эфиры. Жиры. Масла. СМ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Амины, ани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Генетические связи между классами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Аминокислоты и их св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Нуклеиновые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Бе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 Биологически активные вещества (гормоны, витами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180 практическая 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5:00Z</dcterms:created>
  <dc:creator>Сергей</dc:creator>
  <dc:description/>
  <cp:keywords/>
  <dc:language>en-US</dc:language>
  <cp:lastModifiedBy>Секретарь</cp:lastModifiedBy>
  <dcterms:modified xsi:type="dcterms:W3CDTF">2010-02-05T10:40:00Z</dcterms:modified>
  <cp:revision>9</cp:revision>
  <dc:subject/>
  <dc:title/>
</cp:coreProperties>
</file>