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чет №2         ХИМИЯ   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О.С. Габриелян Химия 9 класс. М. Дрофа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amp;15-&amp;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ложение неметаллов в ПСХЭ Д.И. Менделеева, строение атомов, физические и химические свойства. Аллотроп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еметаллы </w:t>
      </w:r>
      <w:r>
        <w:rPr>
          <w:sz w:val="28"/>
          <w:szCs w:val="28"/>
          <w:lang w:val="en-US"/>
        </w:rPr>
        <w:t>VIIa</w:t>
      </w:r>
      <w:r>
        <w:rPr>
          <w:sz w:val="28"/>
          <w:szCs w:val="28"/>
        </w:rPr>
        <w:t xml:space="preserve"> группы. Галогены их соединения, свойства, получение и примен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щая характеристика неметаллов 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</w:rPr>
        <w:t xml:space="preserve"> группы (халькогенов). Кислор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ера, соединения серы и их свойства. Серная кислота и её со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бщая характеристика неметаллов 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 xml:space="preserve"> группы. Азот и его св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ксиды азота, свойства и их прим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Аммиак и его свойства, соединения амм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Азотная кислота и её со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Фосфор. Соединения фосфора (оксиды, кислота, сол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Общая характеристика неметалл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а группы. Углерод и кремний, их св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Соединения углерода. Св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оединения кремния. Их св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рганические вещества. Предельные углеводор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Непредельные углеводороды (этилен, диены, ацителен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Ароматические углеводороды (бензо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Природные источники УВ (газ, неф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Спирты. Альдегиды. Карбоновые кислоты. Жиры. Сложные эфи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Амины, аминокислоты, б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 Пол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ие работы стр. 187-189 учебни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5:00Z</dcterms:created>
  <dc:creator>Сергей</dc:creator>
  <dc:description/>
  <cp:keywords/>
  <dc:language>en-US</dc:language>
  <cp:lastModifiedBy>Секретарь</cp:lastModifiedBy>
  <dcterms:modified xsi:type="dcterms:W3CDTF">2009-12-22T11:25:00Z</dcterms:modified>
  <cp:revision>9</cp:revision>
  <dc:subject/>
  <dc:title/>
</cp:coreProperties>
</file>