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т 1 по обществознанию  для 7 класс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и : Обществознание для 7 класса… ред. Л. Н. Боголюбов, §19 – 2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ознание  для 8 -9 класса под ред.  Л. Н. Боголюб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 Общество  </w:t>
      </w:r>
      <w:r>
        <w:rPr>
          <w:b w:val="false"/>
          <w:sz w:val="22"/>
          <w:szCs w:val="22"/>
        </w:rPr>
        <w:t>§ 7, 8 – 10, 17, Учебный словарь : с. 364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379, 387,389, 394,399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1.К. элементам общества как системы относятся : 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1) плодородные почвы</w:t>
        <w:tab/>
        <w:tab/>
        <w:tab/>
        <w:t>3) производительные силы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климатические особенности </w:t>
        <w:tab/>
        <w:t>4) окружающая природная среда</w:t>
      </w:r>
    </w:p>
    <w:p>
      <w:pPr>
        <w:pStyle w:val="Normal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2.   К общественным отношениям относятся связи между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) климатическими условиями и сельским хозяйством</w:t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2) человеком и техникой</w:t>
        <w:tab/>
        <w:tab/>
        <w:t>3) природой и общество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4) различными социальными группам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.   </w:t>
      </w:r>
      <w:r>
        <w:rPr>
          <w:b w:val="false"/>
          <w:i/>
          <w:sz w:val="22"/>
          <w:szCs w:val="22"/>
        </w:rPr>
        <w:t xml:space="preserve">Укажите правильный ответ : </w:t>
      </w:r>
    </w:p>
    <w:p>
      <w:pPr>
        <w:pStyle w:val="Normal"/>
        <w:rPr/>
      </w:pPr>
      <w:r>
        <w:rPr>
          <w:b w:val="false"/>
          <w:sz w:val="22"/>
          <w:szCs w:val="22"/>
        </w:rPr>
        <w:t>1) любое общество – это государство ;   2) сначала возникает государство, а в нем формируется общество;    3) сначала возникло общество, а потом оно превратилось в государств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i/>
          <w:sz w:val="22"/>
          <w:szCs w:val="22"/>
        </w:rPr>
        <w:t>Верны ли следующие  суждения 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Начиная с определенного уровня развития производства общество избавляется от прямой зависимости от климатической</w:t>
        <w:tab/>
        <w:t xml:space="preserve"> фактор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. Влияние природных условий на жизнь общества является решающим и всегда будет таковым. </w:t>
      </w:r>
    </w:p>
    <w:p>
      <w:pPr>
        <w:pStyle w:val="Normal"/>
        <w:rPr/>
      </w:pPr>
      <w:r>
        <w:rPr>
          <w:b w:val="false"/>
          <w:sz w:val="22"/>
          <w:szCs w:val="22"/>
        </w:rPr>
        <w:t>1.  верно Только А;  2. верно только Б ;  3. верно А и Б ; 4. оба суждения ошибочн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бщество можно определить как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Обособившуюся от природы, но тесно с ней связанную часть мира, которая включает в себя способы взаимодействия людей и формы их взаимодействия.</w:t>
      </w:r>
    </w:p>
    <w:p>
      <w:pPr>
        <w:pStyle w:val="Normal"/>
        <w:rPr/>
      </w:pPr>
      <w:r>
        <w:rPr>
          <w:b w:val="false"/>
          <w:sz w:val="22"/>
          <w:szCs w:val="22"/>
        </w:rPr>
        <w:t>Б. Совокупность людей, исторически обусловленными социальными формами жизни и деятельности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В. Целостный социальный организм, включающий в себя большие и малые группы людей, а также связи и отношения между ними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ерно только А ;  2) верно только Б ;  3) верного ответа нет ; 4) все определения верн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.  </w:t>
      </w:r>
      <w:r>
        <w:rPr>
          <w:b w:val="false"/>
          <w:i/>
          <w:sz w:val="22"/>
          <w:szCs w:val="22"/>
        </w:rPr>
        <w:t xml:space="preserve">Укажите верный ответ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Общество независимо от природы и процессов ее развит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. Общество обособлено от природы , но тесно с ней связан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ерно только А ;  2) верно только Б ;  3) верного ответа нет;  4) все определения верны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фера общественной жизни, в которой реализуются отношения в процессе материального производства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социальная    2) экономическая     3) политическая     4) духов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фера общественной жизни, в которой происходит взаимодействие классов, социальных слоев и групп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фера общественной жизни, в которой осуществляется деятельность государственных организаций, политических партий : </w:t>
      </w:r>
    </w:p>
    <w:p>
      <w:pPr>
        <w:pStyle w:val="Normal"/>
        <w:rPr/>
      </w:pPr>
      <w:r>
        <w:rPr>
          <w:b w:val="false"/>
          <w:sz w:val="22"/>
          <w:szCs w:val="22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фера общественной жизни, к которой относятся мораль, религия, философия, искусство, наука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азвитие общества, для которого характерен переход от низшего к высшему, от менее совершенного к более совершенному состоянию, называется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общественным прогрессом</w:t>
        <w:tab/>
        <w:t>2) историческим процессо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реформой</w:t>
        <w:tab/>
        <w:tab/>
        <w:tab/>
        <w:tab/>
        <w:t>4) революци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обретение тем или иным процессом или явлением общепланетарного характера называется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исторический процесс</w:t>
        <w:tab/>
        <w:t>2) глобализация</w:t>
        <w:tab/>
        <w:t>3) интеграц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стинным является суждение 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рода и человек существуют независимо друг от друга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жизнь человека и общества полностью определяются природными условиями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все изменения в природе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дчиняются целям человека и общества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бщество и природа относительно независимы, но влияют друг на друга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В связи с чем некоторые некоторые проблемы человечества считаются глобальными</w:t>
      </w:r>
      <w:r>
        <w:rPr>
          <w:b w:val="false"/>
          <w:sz w:val="22"/>
          <w:szCs w:val="22"/>
        </w:rPr>
        <w:t>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вязи с тем, что эти проблемы обладают особой важностью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вязи с тем, что эти проблемы приняли глобальный , т. е. общепланетарный характер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вязи с тем, что основной причиной их появления является глобализация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 № 2    Человек   § 1, 7, Словарь : с. 366, 368, 372, 391, 395,39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Какое понятие применяется для обозначения единичного представителя человеческого рода, носителя социальных и психических черт?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1) человек</w:t>
        <w:tab/>
        <w:tab/>
        <w:t>2) индивид</w:t>
        <w:tab/>
        <w:tab/>
        <w:t>3) личность</w:t>
        <w:tab/>
        <w:tab/>
        <w:t>4) гражданин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акое понятие используется для обозначения всеобщих, присущих всем людям способностей, отличающих их от животного мира?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1) человек</w:t>
        <w:tab/>
        <w:t>2) индивид</w:t>
        <w:tab/>
        <w:t>3) личность</w:t>
        <w:tab/>
        <w:t>4) гражданин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Какое понятие используется, чтобы отразить совокупность целостных психических и культурно-исторических особенностей субъекта сознательной деятельности ?</w:t>
      </w:r>
    </w:p>
    <w:p>
      <w:pPr>
        <w:pStyle w:val="Normal"/>
        <w:rPr/>
      </w:pPr>
      <w:r>
        <w:rPr>
          <w:b w:val="false"/>
          <w:sz w:val="22"/>
          <w:szCs w:val="22"/>
        </w:rPr>
        <w:t>1) человек</w:t>
        <w:tab/>
        <w:tab/>
        <w:t>2) индивид</w:t>
        <w:tab/>
        <w:tab/>
        <w:t>3) личность</w:t>
        <w:tab/>
        <w:tab/>
        <w:t>4) граждан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 xml:space="preserve">Какое понятие используется, чтобы отразить неповторимое своеобразие человека, совокупность его уникальных свойств?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1) индивид</w:t>
        <w:tab/>
        <w:tab/>
        <w:t>2) личность</w:t>
        <w:tab/>
        <w:tab/>
        <w:t>3) гражданин</w:t>
        <w:tab/>
        <w:tab/>
        <w:t>4) индивидуальность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Укажите правильный ответ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Вне общества индивид не может стать личностью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. Новорожденный младенец является личностью. </w:t>
      </w:r>
    </w:p>
    <w:p>
      <w:pPr>
        <w:pStyle w:val="Normal"/>
        <w:rPr/>
      </w:pPr>
      <w:r>
        <w:rPr>
          <w:b w:val="false"/>
          <w:sz w:val="22"/>
          <w:szCs w:val="22"/>
        </w:rPr>
        <w:t>1) верно только А;  2) верно только Б;  3) оба ответа верны;  4) оба ответа ошибочн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Биосоциальную сущность человека характеризуют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только прирожденные качества;</w:t>
        <w:tab/>
        <w:t>2) только приобретенные в обществе качества; 3) как прирожденные, так и приобретенные в обществе качест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Человек простудился и заболел. Данная ситуация является примером проявления человека как существа : </w:t>
      </w:r>
    </w:p>
    <w:p>
      <w:pPr>
        <w:pStyle w:val="Normal"/>
        <w:rPr/>
      </w:pPr>
      <w:r>
        <w:rPr>
          <w:b w:val="false"/>
          <w:sz w:val="22"/>
          <w:szCs w:val="22"/>
        </w:rPr>
        <w:t>1) биологического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>2) биосоциального</w:t>
        <w:tab/>
        <w:tab/>
        <w:t>3) социальног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ля представителей животного мира более характерно :</w:t>
      </w:r>
    </w:p>
    <w:p>
      <w:pPr>
        <w:pStyle w:val="Normal"/>
        <w:rPr/>
      </w:pPr>
      <w:r>
        <w:rPr>
          <w:b w:val="false"/>
          <w:sz w:val="22"/>
          <w:szCs w:val="22"/>
        </w:rPr>
        <w:t>1) приспособление к природным условиям;</w:t>
        <w:tab/>
        <w:t>2) преобразование природных условий;  3) преобразование природных условий, а также приспособление к природным условиям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Для человеческого общества более характерно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приспособление к природным условиям;  2) преобразование природных условий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 преобразование природных условий, а также приспособление к природным условиям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убъект деятельности – это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тот, кто осуществляет деятельность; </w:t>
        <w:tab/>
        <w:t xml:space="preserve"> 2) то, на что направлена деятельность, по поводу чего она возникает; </w:t>
        <w:tab/>
        <w:t xml:space="preserve"> 3) правильного ответа нет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бъект деятельности – это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тот, кто осуществляет деятельность;</w:t>
        <w:tab/>
        <w:tab/>
        <w:t xml:space="preserve">2) то, на что направлена деятельность, по поводу чего она возникает; </w:t>
        <w:tab/>
        <w:t xml:space="preserve">3) оба ответа неправильны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сознанный образ ожидаемого итога , на достижение которого направлена деятельность, называется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цель деятельности;</w:t>
        <w:tab/>
        <w:t>2) результат деятельности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мотив деятельности;</w:t>
        <w:tab/>
        <w:t>4) потребность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Переживаемая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и осознаваемая человеком нужда в чем-либо называется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желание</w:t>
        <w:tab/>
        <w:t>2) потребность</w:t>
        <w:tab/>
        <w:t>3) мотив деятельности</w:t>
        <w:tab/>
        <w:t>4) цель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8. </w:t>
      </w:r>
      <w:r>
        <w:rPr>
          <w:b w:val="false"/>
          <w:i/>
          <w:sz w:val="22"/>
          <w:szCs w:val="22"/>
        </w:rPr>
        <w:t>Деятельность, направленная на преобразование реальных объектов природы и общества, называется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) практическая (материальная)</w:t>
        <w:tab/>
        <w:tab/>
        <w:t xml:space="preserve">2) духовная  </w:t>
        <w:tab/>
        <w:tab/>
        <w:t>3) познаватель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Деятельность, связанная с изменением сознания людей, называется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актическая (материальная)</w:t>
        <w:tab/>
        <w:tab/>
        <w:t>2) духовная</w:t>
        <w:tab/>
        <w:tab/>
        <w:t>3) познавательн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бобщенная система взглядов на мир в целом называется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сознание</w:t>
        <w:tab/>
        <w:tab/>
        <w:t>2) творчество</w:t>
        <w:tab/>
        <w:tab/>
        <w:t>3)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Уровень мировоззрения, который формируется под влиянием жизненных обстоятельств , основывается на здравом смысле и повседневном опыте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обыденн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научное мировоззрение</w:t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  <w:sz w:val="22"/>
          <w:szCs w:val="22"/>
        </w:rPr>
        <w:t xml:space="preserve">Уровень мировоззрения, который формируется у человека с учетом осознанных человеком действительных собственных возможностей и способностей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обыденн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научное мировоззрение</w:t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К какому уровню мировоззрения относится религиозный тип мировоззрения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обыденное мировоззрение;</w:t>
        <w:tab/>
        <w:tab/>
        <w:t xml:space="preserve"> 2) теоретическое мировоззрение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) правильного ответа нет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ип мировоззрения, который включает в себя обобщенные итоги достижений человеческого познания, принципы взаимоотношения человека со средой обитания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гуманистическ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научное мировоззрение</w:t>
        <w:tab/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Тип мировоззрения, сущность которого выражается в защите жизни и достоинства человека, что является высшим критерием нравственности, социальной справедливости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гуманистическое </w:t>
        <w:tab/>
        <w:t>2) религиозное</w:t>
        <w:tab/>
        <w:t>3) научное</w:t>
        <w:tab/>
        <w:t>4) теоретическо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бъективная реальность, данная в сознании человека, это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ознание</w:t>
        <w:tab/>
        <w:t>2) знание</w:t>
        <w:tab/>
        <w:t>3) истина</w:t>
        <w:tab/>
        <w:t>4) воображ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цесс приобретения и развития знания, его постоянное углубление, расширение и совершенствование называется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ознание</w:t>
        <w:tab/>
        <w:t>2) знание</w:t>
        <w:tab/>
        <w:t>3) истина</w:t>
        <w:tab/>
        <w:t>4) воображе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Выберите правильный ответ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Чувственное познание осуществляется в формах ощущения, восприятия и представле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. Понятие, суждение, умозаключение – это формы рационального позна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авилен ответ А; 2) правилен ответ Б; 3) правильного ответа нет; 4) правильны оба ответ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ыберите правильный ответ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Ощущение, восприятие, понятие – это формы чувственного позна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. Представление, суждение, умозаключение – это формы рационального позна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авилен ответ А;  2) правилен ответ Б;  3) правильного ответа нет;  4) правильны оба ответа 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40. </w:t>
      </w:r>
      <w:r>
        <w:rPr>
          <w:b w:val="false"/>
          <w:i/>
          <w:sz w:val="22"/>
          <w:szCs w:val="22"/>
        </w:rPr>
        <w:t>Выберите правильный ответ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Чувственное и рациональное являются двумя ступенями познания, они не противопоставляются друг другу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.Чувственное и рациональное познание находятся в постоянном взаимодействии , образуют неразрывное единство познавательного процесса 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авилен ответ А;  2) правилен ответ В;  3) правильного ответа нет; 4) правильны оба ответа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1. Истина \ это :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) очевидное знание, которое соответствует общественному мнению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воспроизведение объекта в человеческом сознании так, как он существует сам по себе, вне зависимости от человека и его сознания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информация, проверенная опытным путем доказанная на практик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2. </w:t>
      </w:r>
      <w:r>
        <w:rPr>
          <w:b w:val="false"/>
          <w:i/>
          <w:sz w:val="22"/>
          <w:szCs w:val="22"/>
        </w:rPr>
        <w:t>Смысл человеческой жизни</w:t>
      </w:r>
      <w:r>
        <w:rPr>
          <w:b w:val="false"/>
          <w:sz w:val="22"/>
          <w:szCs w:val="22"/>
        </w:rPr>
        <w:t xml:space="preserve">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определен религиозными учениями; </w:t>
        <w:tab/>
        <w:t>2) носит сугубо индивидуальный, личностный характер;</w:t>
        <w:tab/>
        <w:t>3) закреплен в нормативных правовых актах; 4) отсутствует, поскольку человек смертен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43. </w:t>
      </w:r>
      <w:r>
        <w:rPr>
          <w:b w:val="false"/>
          <w:i/>
          <w:sz w:val="22"/>
          <w:szCs w:val="22"/>
        </w:rPr>
        <w:t>Может ли человек, живущий в обществе, обладать абсолютной свободой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да;</w:t>
        <w:tab/>
        <w:t>2) нет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44. </w:t>
      </w:r>
      <w:r>
        <w:rPr>
          <w:b w:val="false"/>
          <w:i/>
          <w:sz w:val="22"/>
          <w:szCs w:val="22"/>
        </w:rPr>
        <w:t xml:space="preserve">Выберите правильный ответ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 Ответственность является необходимой составляющей свобод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. Свобода предполагает отсутствие ответственности за свои действ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авилен ответ А;</w:t>
        <w:tab/>
        <w:t xml:space="preserve"> 2) правилен ответ Б; </w:t>
        <w:tab/>
        <w:t>3) оба ответа неверн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5. </w:t>
      </w:r>
      <w:r>
        <w:rPr>
          <w:b w:val="false"/>
          <w:i/>
          <w:sz w:val="22"/>
          <w:szCs w:val="22"/>
        </w:rPr>
        <w:t xml:space="preserve">Твердая уверенность человека в правоте и истинности разделяемых им взглядов называется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мировоззрение</w:t>
        <w:tab/>
        <w:tab/>
        <w:t>2) убеждение</w:t>
        <w:tab/>
        <w:tab/>
        <w:t>3) созна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>Выполнить практические работы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 « Правильные отношения человека с природой.», с.222, 7 кл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 Проанализировать, в какие связи и отношения вступает человек в различных сферах общест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 Отличие деятельности человека от действий животных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 Тест-муравей «Кто я?».</w:t>
      </w:r>
    </w:p>
    <w:p>
      <w:pPr>
        <w:pStyle w:val="Normal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3:00Z</dcterms:created>
  <dc:creator>PENKOVA</dc:creator>
  <dc:description/>
  <cp:keywords/>
  <dc:language>en-US</dc:language>
  <cp:lastModifiedBy>Секретарь</cp:lastModifiedBy>
  <cp:lastPrinted>2009-12-09T11:32:00Z</cp:lastPrinted>
  <dcterms:modified xsi:type="dcterms:W3CDTF">2009-12-09T08:33:00Z</dcterms:modified>
  <cp:revision>2</cp:revision>
  <dc:subject/>
  <dc:title/>
</cp:coreProperties>
</file>