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1 по английскому языку для 11 класса</w:t>
      </w:r>
    </w:p>
    <w:p>
      <w:pPr>
        <w:pStyle w:val="Normal"/>
        <w:jc w:val="both"/>
        <w:rPr/>
      </w:pPr>
      <w:r>
        <w:rPr/>
        <w:t>Преподаватель: Ронжина Евгения Александровна</w:t>
      </w:r>
    </w:p>
    <w:p>
      <w:pPr>
        <w:pStyle w:val="Normal"/>
        <w:jc w:val="both"/>
        <w:rPr/>
      </w:pPr>
      <w:r>
        <w:rPr/>
        <w:t>Темы учебного материала: “Права человека в современном мире”, “Проблемы молодежи”</w:t>
      </w:r>
    </w:p>
    <w:p>
      <w:pPr>
        <w:pStyle w:val="Normal"/>
        <w:jc w:val="both"/>
        <w:rPr/>
      </w:pPr>
      <w:r>
        <w:rPr/>
        <w:t>Грамматические темы: “Сложное дополнение”</w:t>
      </w:r>
    </w:p>
    <w:p>
      <w:pPr>
        <w:pStyle w:val="Normal"/>
        <w:jc w:val="both"/>
        <w:rPr/>
      </w:pPr>
      <w:r>
        <w:rPr/>
        <w:t xml:space="preserve">                       “</w:t>
      </w:r>
      <w:r>
        <w:rPr/>
        <w:t>Образование имен существительных и прилагательных и их употребление”</w:t>
      </w:r>
    </w:p>
    <w:p>
      <w:pPr>
        <w:pStyle w:val="Normal"/>
        <w:jc w:val="both"/>
        <w:rPr/>
      </w:pPr>
      <w:r>
        <w:rPr/>
        <w:t xml:space="preserve">Учебные пособия: учебник по английскому языку для 10-11 классов. Автор: Кузовлев В.П. и др. стр.106-143; для грамматического задания стр.111,169-170 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1</w:t>
      </w:r>
      <w:r>
        <w:rPr>
          <w:b/>
          <w:i/>
          <w:lang w:val="en-US"/>
        </w:rPr>
        <w:t>. Translate and learn the words.</w:t>
      </w:r>
    </w:p>
    <w:p>
      <w:pPr>
        <w:pStyle w:val="Normal"/>
        <w:ind w:firstLine="720"/>
        <w:jc w:val="both"/>
        <w:rPr/>
      </w:pPr>
      <w:r>
        <w:rPr>
          <w:lang w:val="en-US"/>
        </w:rPr>
        <w:t>Discrimination, protection, development, point of view, conversation, the right to…, demonstration, aggressiveness, to make somebody to do something, to permit, violence, drugs, to commit suicide, to arrest, prison, date, to complain, defendant, , judge, addiction, convention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 Put “to” where necessary. Translate the sentence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. My parents didn’t let me… buy a collection of CD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  John was never allowed … smok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3. The law forbids teenagers … drink alcohol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4. Father doesn’t want me … become a doctor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. She ask him … help her.  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 xml:space="preserve">       </w:t>
      </w:r>
      <w:r>
        <w:rPr>
          <w:b/>
          <w:i/>
          <w:lang w:val="en-US"/>
        </w:rPr>
        <w:t>Choose the correct word to complete the sentences. Translate the sentence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. My father was a (violence/ violent) and dangerous man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 People (complain/ complaint) that they don’t have enough information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3. Children (develop/development) very rapidly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. You can merry if your parents (permit/ forbid) you to do it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5. Teenagers have a great deal of (independent/independence) today. </w:t>
      </w:r>
      <w:r>
        <w:rPr>
          <w:i/>
          <w:lang w:val="en-US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i/>
          <w:lang w:val="en-US"/>
        </w:rPr>
        <w:t xml:space="preserve">3.  Read and translate the text.               </w:t>
      </w:r>
      <w:r>
        <w:rPr>
          <w:b/>
          <w:lang w:val="en-US"/>
        </w:rPr>
        <w:t>Teenagers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bCs/>
          <w:color w:val="000000"/>
          <w:lang w:val="en-US"/>
        </w:rPr>
        <w:t>Giving up smoking is a good idea - in fact, it is one of the most important things that someone can do to improve his or her health. I recommended having a No-Smoking-Day. And it took place at the end of April at my school. But we found that nothing unusual resulted. Nothing had changed -smokers think that a lack of nicotine means that they are more likely to have problems at school or at home if they try to give up smoking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s you see some of my friends think that No-Smoking-Day could damage one's health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One of the most important factors is that the children of today differ from previous generations, and differ a lot. They grow up quicker -physically and mentally. They sometimes lack knowledge, but they know what they want in this life. They are personalities even at the age of 14-15. Unfortunately some grown-ups don't understand this and try to show teens "the right way of life". It is stupid for children don't want to listen to them; very often grown-ups loose contact with teens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bCs/>
          <w:color w:val="000000"/>
          <w:lang w:val="en-US"/>
        </w:rPr>
        <w:t>Teenagers are not so dependent on their parents. They think more for themselves and not blindly accept the ideas of their elders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color w:val="000000"/>
          <w:lang w:val="en-US"/>
        </w:rPr>
        <w:t>Traditionally, the young have turned to the older for guidance. Today, the situation might be re</w:t>
        <w:softHyphen/>
        <w:t>versed. The old - if they are prepared to admit it -could learn a thing or two from their children. One of the biggest lessons they could learn is that enjoyment is not sin (</w:t>
      </w:r>
      <w:r>
        <w:rPr>
          <w:color w:val="000000"/>
        </w:rPr>
        <w:t>грех</w:t>
      </w:r>
      <w:r>
        <w:rPr>
          <w:color w:val="000000"/>
          <w:lang w:val="en-US"/>
        </w:rPr>
        <w:t>). Enjoyment is a principle one could apply to all aspects of life. It is surely not wrong to enjoy your work and your leisure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>True/False statement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. The No-Smoking-Day took place at the end of April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 Smokers think that the lack of nicotine means that they are more likely to have success at school and at hom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3. The children of today differ from previous generation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4. Teenagers are personalities even at the age of 14-15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5. Teenagers always accept the ideas of their elder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6. Today teenagers turn to the older for guidance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. It isn’t wrong to enjoy your work and leisure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7:00Z</dcterms:created>
  <dc:creator>Андрей</dc:creator>
  <dc:description/>
  <cp:keywords/>
  <dc:language>en-US</dc:language>
  <cp:lastModifiedBy>Секретарь</cp:lastModifiedBy>
  <dcterms:modified xsi:type="dcterms:W3CDTF">2009-12-01T12:27:00Z</dcterms:modified>
  <cp:revision>2</cp:revision>
  <dc:subject/>
  <dc:title>Зачет №1 по английскому языку для 11 класса</dc:title>
</cp:coreProperties>
</file>