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чет № 1 по обществознанию  для 8 класс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ебники : Обществознание  для 8 -9 класса под ред.  Л. Н. Боголюбова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ма  Общество  § 7, 8 – 10, 17, Учебный словарь : с. 364</w:t>
      </w:r>
      <w:r>
        <w:rPr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 379, 387,389, 394,399</w:t>
      </w:r>
    </w:p>
    <w:p>
      <w:pPr>
        <w:pStyle w:val="Normal"/>
        <w:rPr/>
      </w:pPr>
      <w:r>
        <w:rPr>
          <w:b w:val="false"/>
          <w:i/>
          <w:sz w:val="20"/>
          <w:szCs w:val="20"/>
        </w:rPr>
        <w:t xml:space="preserve">1.К. элементам общества как системы относятся : </w:t>
      </w:r>
    </w:p>
    <w:p>
      <w:pPr>
        <w:pStyle w:val="Normal"/>
        <w:ind w:left="360" w:hanging="0"/>
        <w:rPr/>
      </w:pPr>
      <w:r>
        <w:rPr>
          <w:b w:val="false"/>
          <w:sz w:val="20"/>
          <w:szCs w:val="20"/>
        </w:rPr>
        <w:t>1) плодородные почвы</w:t>
        <w:tab/>
        <w:tab/>
        <w:tab/>
        <w:t>3) производительные силы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) климатические особенности </w:t>
        <w:tab/>
        <w:t>4) окружающая природная среда</w:t>
      </w:r>
    </w:p>
    <w:p>
      <w:pPr>
        <w:pStyle w:val="Normal"/>
        <w:ind w:left="36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2.   К общественным отношениям относятся связи между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1) климатическими условиями и сельским хозяйством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2) человеком и техникой</w:t>
        <w:tab/>
        <w:tab/>
        <w:t>3) природой и обществом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4) различными социальными группам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3.   </w:t>
      </w:r>
      <w:r>
        <w:rPr>
          <w:b w:val="false"/>
          <w:i/>
          <w:sz w:val="20"/>
          <w:szCs w:val="20"/>
        </w:rPr>
        <w:t xml:space="preserve">Укажите правильный ответ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любое общество – это государство ;  2) сначала возникает государство, а в нем формируется общество;  3) сначала возникло общество, а потом оно превратилось в государство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4. </w:t>
      </w:r>
      <w:r>
        <w:rPr>
          <w:b w:val="false"/>
          <w:i/>
          <w:sz w:val="20"/>
          <w:szCs w:val="20"/>
        </w:rPr>
        <w:t>Верны ли следующие  суждения 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. Начиная с определенного уровня развития производства общество  избавляется от прямой зависимости от климатических</w:t>
        <w:tab/>
        <w:t xml:space="preserve"> факторов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. Влияние природных условий на жизнь общества является решающим и всегда будет таковым. </w:t>
      </w:r>
    </w:p>
    <w:p>
      <w:pPr>
        <w:pStyle w:val="Normal"/>
        <w:rPr/>
      </w:pPr>
      <w:r>
        <w:rPr>
          <w:b w:val="false"/>
          <w:sz w:val="20"/>
          <w:szCs w:val="20"/>
        </w:rPr>
        <w:t>1.  верно только А;  2. верно только Б ;  3. верно А и Б ;  4. оба суждения ошибочны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Общество можно определить как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. Обособившуюся от природы, но тесно с ней связанную часть мира, которая включает в себя способы взаимодействия людей и формы их взаимодействия.</w:t>
      </w:r>
    </w:p>
    <w:p>
      <w:pPr>
        <w:pStyle w:val="Normal"/>
        <w:rPr/>
      </w:pPr>
      <w:r>
        <w:rPr>
          <w:b w:val="false"/>
          <w:sz w:val="20"/>
          <w:szCs w:val="20"/>
        </w:rPr>
        <w:t>Б. Совокупность людей, исторически обусловленными социальными формами жизни и деятельности.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В. Целостный социальный организм, включающий в себя большие и малые группы людей, а также связи и отношения между ними.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верно только А ;  2) верно только Б ;  3) верного ответа нет ; 4) все определения верны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6.  </w:t>
      </w:r>
      <w:r>
        <w:rPr>
          <w:b w:val="false"/>
          <w:i/>
          <w:sz w:val="20"/>
          <w:szCs w:val="20"/>
        </w:rPr>
        <w:t xml:space="preserve">Укажите верный ответ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. Общество независимо от природы и процессов ее развития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. Общество обособлено от природы , но тесно с ней связано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верно только А ;  2) верно только Б ;  3) верного ответа нет;  4) все определения верны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7. Сфера общественной жизни, в которой реализуются отношения в процессе материального производства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социальная    2) экономическая     3) политическая     4) духовная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i/>
          <w:sz w:val="20"/>
          <w:szCs w:val="20"/>
        </w:rPr>
        <w:t xml:space="preserve">8.  Сфера общественной жизни, в которой происходит взаимодействие классов, социальных слоев и групп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социальная</w:t>
        <w:tab/>
        <w:t>2) экономическая</w:t>
        <w:tab/>
        <w:t>3) политическая</w:t>
        <w:tab/>
        <w:t>4) духовная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9.  Сфера общественной жизни, в которой осуществляется деятельность государственных организаций, политических партий : </w:t>
      </w:r>
    </w:p>
    <w:p>
      <w:pPr>
        <w:pStyle w:val="Normal"/>
        <w:rPr/>
      </w:pPr>
      <w:r>
        <w:rPr>
          <w:b w:val="false"/>
          <w:sz w:val="20"/>
          <w:szCs w:val="20"/>
        </w:rPr>
        <w:t>1) социальная</w:t>
        <w:tab/>
        <w:t>2) экономическая</w:t>
        <w:tab/>
        <w:t>3) политическая</w:t>
        <w:tab/>
        <w:t>4) духовная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фера общественной жизни, к которой относятся мораль, религия, философия, искусство, наука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социальная</w:t>
        <w:tab/>
        <w:t>2) экономическая</w:t>
        <w:tab/>
        <w:t>3) политическая</w:t>
        <w:tab/>
        <w:t>4) духовная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Развитие общества, для которого характерен переход от низшего к высшему, от менее совершенного к более совершенному состоянию, называется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общественным прогрессом</w:t>
        <w:tab/>
        <w:t>2) историческим процессом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 реформой</w:t>
        <w:tab/>
        <w:tab/>
        <w:tab/>
        <w:tab/>
        <w:t>4) революцией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Приобретение тем или иным процессом или явлением общепланетарного характера называется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исторический процесс</w:t>
        <w:tab/>
        <w:t>2) глобализация</w:t>
        <w:tab/>
        <w:t>3) интеграция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Истинным является суждение 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рода и человек существуют независимо друг от друга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жизнь человека и общества полностью определяются природными условиями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все изменения в природе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одчиняются целям человека и общества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общество и природа относительно независимы, но влияют друг на друга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/>
          <w:sz w:val="20"/>
          <w:szCs w:val="20"/>
        </w:rPr>
        <w:t>В связи с чем некоторые проблемы человечества считаются глобальными</w:t>
      </w:r>
      <w:r>
        <w:rPr>
          <w:b w:val="false"/>
          <w:sz w:val="20"/>
          <w:szCs w:val="20"/>
        </w:rPr>
        <w:t>?</w:t>
      </w:r>
    </w:p>
    <w:p>
      <w:pPr>
        <w:pStyle w:val="Normal"/>
        <w:rPr/>
      </w:pPr>
      <w:r>
        <w:rPr>
          <w:b w:val="false"/>
          <w:sz w:val="20"/>
          <w:szCs w:val="20"/>
        </w:rPr>
        <w:t>1)в связи с тем, что эти проблемы обладают особой важностью</w:t>
      </w:r>
    </w:p>
    <w:p>
      <w:pPr>
        <w:pStyle w:val="Normal"/>
        <w:rPr/>
      </w:pPr>
      <w:r>
        <w:rPr>
          <w:b w:val="false"/>
          <w:sz w:val="20"/>
          <w:szCs w:val="20"/>
        </w:rPr>
        <w:t>2) в связи с тем, что эти проблемы приняли глобальный , т. е. общепланетарный характер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 в связи с тем, что основной причиной их появления является глобализация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ма № 2    Человек   § 1, 7, Словарь : с. 366, 368, 372, 391, 395,39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Какое понятие применяется для обозначения единичного представителя человеческого рода, носителя социальных и психических черт?</w:t>
      </w:r>
    </w:p>
    <w:p>
      <w:pPr>
        <w:pStyle w:val="Normal"/>
        <w:rPr/>
      </w:pPr>
      <w:r>
        <w:rPr>
          <w:b w:val="false"/>
          <w:sz w:val="20"/>
          <w:szCs w:val="20"/>
        </w:rPr>
        <w:t>1) человек</w:t>
        <w:tab/>
        <w:tab/>
        <w:t>2) индивид</w:t>
        <w:tab/>
        <w:tab/>
        <w:t>3) личность</w:t>
        <w:tab/>
        <w:tab/>
        <w:t>4) гражданин</w:t>
      </w:r>
      <w:r>
        <w:rPr>
          <w:b w:val="false"/>
          <w:i/>
          <w:sz w:val="20"/>
          <w:szCs w:val="20"/>
        </w:rPr>
        <w:t xml:space="preserve">  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Какое понятие используется для обозначения всеобщих, присущих всем людям способностей, отличающих их от животного мира?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1) человек</w:t>
        <w:tab/>
        <w:t>2) индивид</w:t>
        <w:tab/>
        <w:t>3) личность</w:t>
        <w:tab/>
        <w:t>4) гражданин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/>
          <w:sz w:val="20"/>
          <w:szCs w:val="20"/>
        </w:rPr>
        <w:t>Какое понятие используется, чтобы отразить совокупность целостных психических и культурно-исторических особенностей субъекта сознательной деятельности ?</w:t>
      </w:r>
    </w:p>
    <w:p>
      <w:pPr>
        <w:pStyle w:val="Normal"/>
        <w:rPr/>
      </w:pPr>
      <w:r>
        <w:rPr>
          <w:b w:val="false"/>
          <w:sz w:val="20"/>
          <w:szCs w:val="20"/>
        </w:rPr>
        <w:t>1) человек</w:t>
        <w:tab/>
        <w:tab/>
        <w:t>2) индивид</w:t>
        <w:tab/>
        <w:tab/>
        <w:t>3) личность</w:t>
        <w:tab/>
        <w:tab/>
        <w:t>4) гражданин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/>
          <w:sz w:val="20"/>
          <w:szCs w:val="20"/>
        </w:rPr>
        <w:t xml:space="preserve">Какое понятие используется, чтобы отразить неповторимое своеобразие человека, совокупность его уникальных свойств? 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1) индивид</w:t>
        <w:tab/>
        <w:tab/>
        <w:t>2) личность</w:t>
        <w:tab/>
        <w:tab/>
        <w:t>3) гражданин</w:t>
        <w:tab/>
        <w:tab/>
        <w:t>4) индивидуальность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Укажите правильный ответ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. Вне общества индивид не может стать личностью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. Новорожденный младенец является личностью. </w:t>
      </w:r>
    </w:p>
    <w:p>
      <w:pPr>
        <w:pStyle w:val="Normal"/>
        <w:rPr/>
      </w:pPr>
      <w:r>
        <w:rPr>
          <w:b w:val="false"/>
          <w:sz w:val="20"/>
          <w:szCs w:val="20"/>
        </w:rPr>
        <w:t>1) верно только А;  2) верно только Б;  3) оба ответа верны;  4) оба ответа ошибочны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Биосоциальную сущность человека характеризуют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только прирожденные качества;</w:t>
        <w:tab/>
        <w:t>2) только приобретенные в обществе качества; 3) как прирожденные, так и приобретенные в обществе качества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Человек простудился и заболел. Данная ситуация является примером проявления человека как существа : </w:t>
      </w:r>
    </w:p>
    <w:p>
      <w:pPr>
        <w:pStyle w:val="Normal"/>
        <w:rPr/>
      </w:pPr>
      <w:r>
        <w:rPr>
          <w:b w:val="false"/>
          <w:sz w:val="20"/>
          <w:szCs w:val="20"/>
        </w:rPr>
        <w:t>1) биологического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ab/>
        <w:tab/>
        <w:t>2) биосоциального</w:t>
        <w:tab/>
        <w:tab/>
        <w:t>3) социального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ля представителей животного мира более характерно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приспособление к природным условиям;</w:t>
        <w:tab/>
        <w:t>2) преобразование природных условий;  3) преобразование природных условий, а также приспособление к природным условиям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Для человеческого общества более характерно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) приспособление к природным условиям;  2) преобразование природных условий;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3) преобразование природных условий, а также приспособление к природным условиям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Субъект деятельности – это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) тот, кто осуществляет деятельность; </w:t>
        <w:tab/>
        <w:t xml:space="preserve"> 2) то, на что направлена деятельность, по поводу чего она возникает; </w:t>
        <w:tab/>
        <w:t xml:space="preserve"> 3) правильного ответа нет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Объект деятельности – это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тот, кто осуществляет деятельность;</w:t>
        <w:tab/>
        <w:tab/>
        <w:t xml:space="preserve">2) то, на что направлена деятельность, по поводу чего она возникает; </w:t>
        <w:tab/>
        <w:t xml:space="preserve">3) оба ответа неправильны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Осознанный образ ожидаемого итога , на достижение которого направлена деятельность, называется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цель деятельности;</w:t>
        <w:tab/>
        <w:t>2) результат деятельности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 мотив деятельности;</w:t>
        <w:tab/>
        <w:t>4) потребность.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/>
          <w:sz w:val="20"/>
          <w:szCs w:val="20"/>
        </w:rPr>
        <w:t>Переживаемая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 и осознаваемая человеком нужда в чем-либо называется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желание</w:t>
        <w:tab/>
        <w:t>2) потребность</w:t>
        <w:tab/>
        <w:t>3) мотив деятельности</w:t>
        <w:tab/>
        <w:t>4) цель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27. </w:t>
      </w:r>
      <w:r>
        <w:rPr>
          <w:b w:val="false"/>
          <w:i/>
          <w:sz w:val="20"/>
          <w:szCs w:val="20"/>
        </w:rPr>
        <w:t>Деятельность, направленная на преобразование реальных объектов природы и общества, называется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практическая (материальная)</w:t>
        <w:tab/>
        <w:tab/>
        <w:t xml:space="preserve">2) духовная  </w:t>
        <w:tab/>
        <w:tab/>
        <w:t>3) познавательная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Деятельность, связанная с изменением сознания людей, называется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практическая (материальная)</w:t>
        <w:tab/>
        <w:tab/>
        <w:t>2) духовная</w:t>
        <w:tab/>
        <w:tab/>
        <w:t>3) познавательная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Обобщенная система взглядов на мир в целом называется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сознание</w:t>
        <w:tab/>
        <w:tab/>
        <w:t>2) творчество</w:t>
        <w:tab/>
        <w:tab/>
        <w:t>3) мировоззр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Уровень мировоззрения, который формируется под влиянием жизненных обстоятельств , основывается на здравом смысле и повседневном опыте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обыденное мировоззрение</w:t>
        <w:tab/>
        <w:t>2) религиозное мировоззр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 научное мировоззрение</w:t>
        <w:tab/>
        <w:tab/>
        <w:t>4) теоретическое мировоззр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/>
          <w:sz w:val="20"/>
          <w:szCs w:val="20"/>
        </w:rPr>
        <w:t xml:space="preserve">Уровень мировоззрения, который формируется у человека с учетом осознанных человеком действительных собственных возможностей и способностей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обыденное мировоззрение</w:t>
        <w:tab/>
        <w:t>2) религиозное мировоззр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 научное мировоззрение</w:t>
        <w:tab/>
        <w:tab/>
        <w:t>4) теоретическое мировоззр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К какому уровню мировоззрения относится религиозный тип мировоззрения?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обыденное мировоззрение;</w:t>
        <w:tab/>
        <w:tab/>
        <w:t xml:space="preserve"> 2) теоретическое мировоззрение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) правильного ответа нет</w:t>
      </w:r>
      <w:r>
        <w:rPr>
          <w:b w:val="false"/>
          <w:i/>
          <w:sz w:val="20"/>
          <w:szCs w:val="20"/>
        </w:rPr>
        <w:t>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Тип мировоззрения, который включает в себя обобщенные итоги достижений человеческого познания, принципы взаимоотношения человека со средой обитания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гуманистическое мировоззрение</w:t>
        <w:tab/>
        <w:t>2) религиозное мировоззр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 научное мировоззрение</w:t>
        <w:tab/>
        <w:tab/>
        <w:tab/>
        <w:t>4) теоретическое мировоззр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Тип мировоззрения, сущность которого выражается в защите жизни и достоинства человека, что является высшим критерием нравственности, социальной справедливости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)гуманистическое </w:t>
        <w:tab/>
        <w:t>2) религиозное</w:t>
        <w:tab/>
        <w:t>3) научное</w:t>
        <w:tab/>
        <w:t>4) теоретическо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35. Объективная реальность, данная в сознании человека, это :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познание</w:t>
        <w:tab/>
        <w:t>2) знание</w:t>
        <w:tab/>
        <w:t>3) истина</w:t>
        <w:tab/>
        <w:t>4) воображ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Процесс приобретения и развития знания, его постоянное углубление, расширение и совершенствование называется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познание</w:t>
        <w:tab/>
        <w:t>2) знание</w:t>
        <w:tab/>
        <w:t>3) истина</w:t>
        <w:tab/>
        <w:t>4) воображ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Выберите правильный ответ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. Чувственное познание осуществляется в формах ощущения, восприятия и представления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. Понятие, суждение, умозаключение – это формы рационального познания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правилен ответ А; 2) правилен ответ Б; 3) правильного ответа нет; 4) правильны оба ответ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Выберите правильный ответ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. Ощущение, восприятие, понятие – это формы чувственного познания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. Представление, суждение, умозаключение – это формы рационального познания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правилен ответ А;  2) правилен ответ Б;  3) правильного ответа нет;  4) правильны оба ответа .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39. </w:t>
      </w:r>
      <w:r>
        <w:rPr>
          <w:b w:val="false"/>
          <w:i/>
          <w:sz w:val="20"/>
          <w:szCs w:val="20"/>
        </w:rPr>
        <w:t>Выберите правильный ответ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. Чувственное и рациональное являются двумя ступенями познания, они не противопоставляются друг другу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.Чувственное и рациональное познание находятся в постоянном взаимодействии , образуют неразрывное единство познавательного процесса 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правилен ответ А;  2) правилен ответ В;  3) правильного ответа нет; 4) правильны оба ответа.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40. Истина - это : 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1) очевидное знание, которое соответствует общественному мнению;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) воспроизведение объекта в человеческом сознании так, как он существует сам по себе, вне зависимости от человека и его сознания;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 информация, проверенная опытным путем доказанная на практике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41. </w:t>
      </w:r>
      <w:r>
        <w:rPr>
          <w:b w:val="false"/>
          <w:i/>
          <w:sz w:val="20"/>
          <w:szCs w:val="20"/>
        </w:rPr>
        <w:t>Смысл человеческой жизни</w:t>
      </w:r>
      <w:r>
        <w:rPr>
          <w:b w:val="false"/>
          <w:sz w:val="20"/>
          <w:szCs w:val="20"/>
        </w:rPr>
        <w:t xml:space="preserve">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) определен религиозными учениями; </w:t>
        <w:tab/>
        <w:t>2) носит сугубо индивидуальный, личностный характер;</w:t>
        <w:tab/>
        <w:t>3) закреплен в нормативных правовых актах; 4) отсутствует, поскольку человек смертен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42. </w:t>
      </w:r>
      <w:r>
        <w:rPr>
          <w:b w:val="false"/>
          <w:i/>
          <w:sz w:val="20"/>
          <w:szCs w:val="20"/>
        </w:rPr>
        <w:t>Может ли человек, живущий в обществе, обладать абсолютной свободой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да;</w:t>
        <w:tab/>
        <w:t>2) нет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43. </w:t>
      </w:r>
      <w:r>
        <w:rPr>
          <w:b w:val="false"/>
          <w:i/>
          <w:sz w:val="20"/>
          <w:szCs w:val="20"/>
        </w:rPr>
        <w:t xml:space="preserve">Выберите правильный ответ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. Ответственность является необходимой составляющей свободы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. Свобода предполагает отсутствие ответственности за свои действия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правилен ответ А;</w:t>
        <w:tab/>
        <w:t xml:space="preserve"> 2) правилен ответ Б; </w:t>
        <w:tab/>
        <w:t>3) оба ответа неверны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44. </w:t>
      </w:r>
      <w:r>
        <w:rPr>
          <w:b w:val="false"/>
          <w:i/>
          <w:sz w:val="20"/>
          <w:szCs w:val="20"/>
        </w:rPr>
        <w:t xml:space="preserve">Твердая уверенность человека в правоте и истинности разделяемых им взглядов называется 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мировоззрение</w:t>
        <w:tab/>
        <w:tab/>
        <w:t>2) убеждение</w:t>
        <w:tab/>
        <w:tab/>
        <w:t>3) созна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Выполнить практические работы :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№</w:t>
      </w: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 «Правильные отношения человека с природой» с. 61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№</w:t>
      </w: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, Глобальные проблемы современности. с. 172, в.4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№</w:t>
      </w: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 Отличие деятельности человека от действий животных. С.13, в. 1, 2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№</w:t>
      </w: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4 Тест-муравей «Кто я?» с. 42, в. 5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5:00Z</dcterms:created>
  <dc:creator>PENKOVA</dc:creator>
  <dc:description/>
  <cp:keywords/>
  <dc:language>en-US</dc:language>
  <cp:lastModifiedBy>Завуч</cp:lastModifiedBy>
  <cp:lastPrinted>2010-09-10T12:39:00Z</cp:lastPrinted>
  <dcterms:modified xsi:type="dcterms:W3CDTF">2010-09-10T08:40:00Z</dcterms:modified>
  <cp:revision>4</cp:revision>
  <dc:subject/>
  <dc:title/>
</cp:coreProperties>
</file>