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ачет  № 1 для 7 класса  по всеобщей истори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с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. Великие географические открытия. § 1- 3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Что из ниже перечисленного  относится к причинам Великих географических открытий?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а) увеличение потребности в золоте и серебре для чеканки монет;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б) расширение производства разнообразных товаров в Европе;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в) усовершенствование огнестрельного оружия;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г) усовершенствование морских судов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Кому из мореплавателей удалось открыть морской путь в Индию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а) Христофору Колумбу;  б) Бартоломеу Диашу;  в) Америго Веспуч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г) Васко да Гама;  д) Фернандо Магеллан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3. Среди названных ниже стран отметьте участников первого территориального раздела мира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Англия;         б) Италия;           в) Испания;              г) Франция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д) Португалия;        е) Германия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4.  Соотнесите названия коренных жителей  с континентом или страной, откуда они родом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) индейцы;   2) индийцы;   3) негры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а) Америка;   б)  Африка;    в) Инд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5. Что скрывается за термином «живой товар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а) крупный рогатый скот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б) негры-рабы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в) рыба, после улова помещенная в кадки с морской водо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г) равносильны все приведенные приме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6. Что из ниже перечисленного относится к последствиям Великих географических  открытий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а) складывание мирового рынка;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б) перемещение торговых путей из Средиземного моря в океаны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)  рост цен на основные товары в европейских странах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г) обесценивание золотых и серебряных монет; </w:t>
      </w:r>
    </w:p>
    <w:p>
      <w:pPr>
        <w:pStyle w:val="Normal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д)  все вышеперечисленное относится к последствиям Великих географических  открыти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2.  Эпоха Возрождения  § 7 - 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Какой термин является синонимом Возрождения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ренессанс;  б) декаданс;  в) оба термина являются синонимами Возрождения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2. Кто из великих гуманистов Возрождения был вторым человеком в государстве после короля, но не отказался ради власти и денег от собственных идей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Джон Локк;   б)Томас Мор;   в) Вильям Шекспир;   г) Питер Брейгель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3. Кто из великих ученых эпохи Возрождения был сожжен на костре за свои научные убеждения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Николай Коперник;  б) Джордано Бруно;  в) Галилео Галилей; в) все вышеперечисленные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 xml:space="preserve">4. Кто является автором гелиоцентрической системы мира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Николай Коперник; б) Джордано Бруно; в) Галилео Галилей; г) каждый внес свой вклад в создание системы.</w:t>
      </w:r>
    </w:p>
    <w:p>
      <w:pPr>
        <w:pStyle w:val="Normal"/>
        <w:ind w:left="360" w:hanging="0"/>
        <w:rPr/>
      </w:pPr>
      <w:r>
        <w:rPr>
          <w:b w:val="false"/>
        </w:rPr>
        <w:t>5. Кто из ученых Возрождения заложил основы аналитической геометрии, дал понятие переменной величины и функции, ввел многие алгебраические обозначения?</w:t>
      </w:r>
    </w:p>
    <w:p>
      <w:pPr>
        <w:pStyle w:val="Normal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а) Роджер Бэкон;  б) Леонардо да Винчи;  в) Рене Декарт;  г) Фрэнсис Бэкон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6. Самый знаменитый итальянский художник эпохи Возрождения, автор «Джоконды»: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Рафаэль;   б) Эль Греко;   в) Леонардо да Винчи;    г) Диего Веласкес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7. Кто из величайших гениев Возрождения был не в ладах с латинским языком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Леонардо да Винчи; б) Галилео Галилей; в) Джордано Бруно; г) Николай Коперник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b w:val="false"/>
        </w:rPr>
        <w:t>8. В чем находило итальянское Возрождение величие человека?</w:t>
      </w:r>
    </w:p>
    <w:p>
      <w:pPr>
        <w:pStyle w:val="Normal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а) в его Богоподобности;  б) в его смиренности;  в) в его активности;  г) в его таланте.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9. Чем отличаются картины итальянских мастеров и художников Северного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возрождения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) они практически неразличимы по технике исполнения и жанровым особенностям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б) у итальянских мастеров четко прослеживается центр картины, у художников Северного Возрождения центр везде и нигде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) у итальянских мастеров больше картин на религиозные темы; у художников Северного Возрождения – на бытовые темы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) у итальянских мастеров в центре внимания – человек, у художников Северного Возрождения – природ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10. Кто из нижеперечисленных деятелей эпохи Возрождения заслужил у современников и потомков прозвище титанов Зла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Леонардо да Винчи;  б) Лоренцо Медичи;  в) Микеланджело;  Цезарь Борджиа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3 Реформация. Абсолютизм. Революции и реформы. §  10 – 12, 14, 16, 18, 22, 30, 31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Укажите, что из перечисленного является основой выступлений м. Лютера:</w:t>
      </w:r>
    </w:p>
    <w:p>
      <w:pPr>
        <w:pStyle w:val="Normal"/>
        <w:ind w:left="720" w:hanging="0"/>
        <w:rPr/>
      </w:pPr>
      <w:r>
        <w:rPr>
          <w:b w:val="false"/>
        </w:rPr>
        <w:t xml:space="preserve">а) требование «дешёвой церкви»;  б) отменить крепостное право; 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в) распространение Библии на немецком языке; г) лишить церковь светской власти.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 xml:space="preserve">Протестанты отказались от: 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а) обряда крещения; б) монашества;  в) безбрачия священников; г) всего вышеперечисленного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3.    Кто такие гугеноты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а) приверженцы кальвинизма во Франции;  б) приверженцы лютеранства в Англии; 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в) сторонники Томаса Мюнцера в Германии; г) всех вышеперечисленных называли гугенотами.</w:t>
      </w:r>
    </w:p>
    <w:p>
      <w:pPr>
        <w:pStyle w:val="Normal"/>
        <w:ind w:left="708" w:hanging="0"/>
        <w:rPr/>
      </w:pPr>
      <w:r>
        <w:rPr>
          <w:b w:val="false"/>
        </w:rPr>
        <w:t xml:space="preserve">4. Что из нижеперечисленного является предпосылкой освободительной войны в  Нидерландах?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непомерно высокие налоги, установленные испанской администрацией;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б) вето на торговлю нидерландских купцов с испанскими колничми в Америке;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в) 40%-ная пошлина на ввозимую в страну испанскую шерсть;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) все вышеперечисленное 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5. При каком из английских монархов была разгромлена испанская «Непобедимая армада» в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1588 г.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а) Генрихе </w:t>
      </w:r>
      <w:r>
        <w:rPr>
          <w:b w:val="false"/>
          <w:lang w:val="en-US"/>
        </w:rPr>
        <w:t>YII</w:t>
      </w:r>
      <w:r>
        <w:rPr>
          <w:b w:val="false"/>
        </w:rPr>
        <w:t xml:space="preserve"> ;  б) Генрих </w:t>
      </w:r>
      <w:r>
        <w:rPr>
          <w:b w:val="false"/>
          <w:lang w:val="en-US"/>
        </w:rPr>
        <w:t>YIII</w:t>
      </w:r>
      <w:r>
        <w:rPr>
          <w:b w:val="false"/>
        </w:rPr>
        <w:t xml:space="preserve">;  в) Елизавета </w:t>
      </w:r>
      <w:r>
        <w:rPr>
          <w:b w:val="false"/>
          <w:lang w:val="en-US"/>
        </w:rPr>
        <w:t>I</w:t>
      </w:r>
      <w:r>
        <w:rPr>
          <w:b w:val="false"/>
        </w:rPr>
        <w:t xml:space="preserve">;   г) Генрихе </w:t>
      </w:r>
      <w:r>
        <w:rPr>
          <w:b w:val="false"/>
          <w:lang w:val="en-US"/>
        </w:rPr>
        <w:t>YI</w:t>
      </w:r>
      <w:r>
        <w:rPr>
          <w:b w:val="false"/>
        </w:rPr>
        <w:t>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6. Укажите хронологические рамки Тридцатилетней войны: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а) 1518 – 1548 гг.;  б) 1618 – 1648 гг.;  в) 1718 – 1748 гг.;   г) 1818 – 1848 гг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7. На чьей стороне выступала Россия в Тридцатилетней войне?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) Габсбургов; б) антигабсбургской коалиции; в) занимала нейтральную позицию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8. Назовите причины Английской революции :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а) абсолютизм сдерживал развитие экономик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б) распространение пуританизма в Англи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в) неудачные войны с Францией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д) поддержка королем католиков</w:t>
      </w:r>
    </w:p>
    <w:p>
      <w:pPr>
        <w:pStyle w:val="Normal"/>
        <w:ind w:left="360" w:hanging="0"/>
        <w:rPr/>
      </w:pPr>
      <w:r>
        <w:rPr>
          <w:b w:val="false"/>
        </w:rPr>
        <w:t xml:space="preserve">9. В чем историческое значение Английской революции </w:t>
      </w:r>
      <w:r>
        <w:rPr>
          <w:b w:val="false"/>
          <w:lang w:val="en-US"/>
        </w:rPr>
        <w:t>XVII</w:t>
      </w:r>
      <w:r>
        <w:rPr>
          <w:b w:val="false"/>
        </w:rPr>
        <w:t xml:space="preserve"> в. : </w:t>
      </w:r>
    </w:p>
    <w:p>
      <w:pPr>
        <w:pStyle w:val="Normal"/>
        <w:ind w:left="360" w:hanging="0"/>
        <w:rPr/>
      </w:pPr>
      <w:r>
        <w:rPr>
          <w:b w:val="false"/>
        </w:rPr>
        <w:tab/>
        <w:t>а) был уничтожен английский абсолютизм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б) было ликвидировано крепостное право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в) выросла политическая роль джентри и буржуази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  <w:t>в) были уничтожены препятствия для развития промышленности и торговл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10. Восстановите хронологическую последовательность событий : </w:t>
      </w:r>
    </w:p>
    <w:p>
      <w:pPr>
        <w:pStyle w:val="Normal"/>
        <w:ind w:left="360" w:hanging="0"/>
        <w:rPr/>
      </w:pPr>
      <w:r>
        <w:rPr>
          <w:b w:val="false"/>
        </w:rPr>
        <w:t>а) штурм Бастилии</w:t>
        <w:tab/>
        <w:tab/>
        <w:tab/>
        <w:tab/>
        <w:t>в) вареннский кризис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б) провозглашение Национального собрания       г) поход на Версаль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д) принятие Декларации прав человека …</w:t>
        <w:tab/>
        <w:t xml:space="preserve">е)расстрел на Марсовом поле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ж) клятва депутатов Национального собрания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в зале для игры в мяч в Версале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11. Отметьте причины переворота 18 брюмера  :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а) инфляция, рост цен</w:t>
        <w:tab/>
        <w:tab/>
        <w:tab/>
        <w:t>в) варенский кризис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б) страх буржуазии перед новым </w:t>
        <w:tab/>
        <w:tab/>
        <w:t xml:space="preserve">г) поражение в революционных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ереворотом</w:t>
        <w:tab/>
        <w:tab/>
        <w:tab/>
        <w:tab/>
        <w:t>войсках</w:t>
      </w:r>
    </w:p>
    <w:p>
      <w:pPr>
        <w:pStyle w:val="Normal"/>
        <w:ind w:left="360" w:hanging="0"/>
        <w:rPr/>
      </w:pPr>
      <w:r>
        <w:rPr>
          <w:b w:val="false"/>
        </w:rPr>
        <w:t xml:space="preserve">д) борьба Горы и Жиронды </w:t>
        <w:tab/>
        <w:tab/>
        <w:t>е) падение популярности Директории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ж) революционный террор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6:00Z</dcterms:created>
  <dc:creator>PENKOVA</dc:creator>
  <dc:description/>
  <cp:keywords/>
  <dc:language>en-US</dc:language>
  <cp:lastModifiedBy>Секретарь</cp:lastModifiedBy>
  <cp:lastPrinted>2008-11-24T21:55:00Z</cp:lastPrinted>
  <dcterms:modified xsi:type="dcterms:W3CDTF">2009-12-09T08:36:00Z</dcterms:modified>
  <cp:revision>2</cp:revision>
  <dc:subject/>
  <dc:title/>
</cp:coreProperties>
</file>