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еометрия 12 класс.</w:t>
      </w:r>
    </w:p>
    <w:p>
      <w:pPr>
        <w:pStyle w:val="Style17"/>
        <w:rPr/>
      </w:pPr>
      <w:r>
        <w:rPr/>
        <w:t>Вопросы к зачету № 1 по теме: «Цилиндр. Конус. Шар».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0300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Содержание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Цилиндр. Основание, высота, боковая поверхность, образующая цилиндра. Сечения цилиндра.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звертка цилиндра. Формула площади  поверхности цилиндра.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нус. Основание, высота, боковая поверхность, образующая конуса. Сечения конуса.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лощадь поверхности конуса. Развертка конуса.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сеченный конус. Площадь поверхности усеченного конуса.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6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фера и шар. Уравнение сферы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7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заимное расположение сферы и плоскости. Сечение сферы и шара.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асательная плоскость к сфере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iCs/>
              </w:rPr>
            </w:pPr>
            <w:r>
              <w:rPr>
                <w:i/>
                <w:iCs/>
              </w:rPr>
              <w:t>Формула площади сферы</w:t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разец контрольной работы № 1 по теме: «Цилиндр, конус, шар»</w:t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76"/>
              <w:ind w:left="459" w:hanging="360"/>
              <w:rPr/>
            </w:pPr>
            <w:r>
              <w:rPr/>
              <w:t>Образующая конуса равна 24 см. Угол между образующей и плоскостью основания равен 6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. Вычислите длину высоты и площадь основания конуса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76"/>
              <w:ind w:left="459" w:hanging="360"/>
              <w:rPr/>
            </w:pPr>
            <w:r>
              <w:rPr/>
              <w:t>Шар, радиус которого 8 см, пересечен плоскостью. Расстояние от центра шара до этой плоскости равно 7 см. Вычислите площадь сечения шара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76"/>
              <w:ind w:left="459" w:hanging="360"/>
              <w:rPr>
                <w:b/>
                <w:b/>
                <w:i/>
                <w:i/>
                <w:iCs/>
              </w:rPr>
            </w:pPr>
            <w:r>
              <w:rPr/>
              <w:t>Площадь осевого сечения цилиндра равна 32 см</w:t>
            </w:r>
            <w:r>
              <w:rPr>
                <w:vertAlign w:val="superscript"/>
              </w:rPr>
              <w:t>2</w:t>
            </w:r>
            <w:r>
              <w:rPr/>
              <w:t>. Длина окружности основания цилиндра 8π см. Вычислите площадь боковой поверхности цилиндра.</w:t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459" w:hanging="0"/>
              <w:jc w:val="center"/>
              <w:rPr>
                <w:b/>
                <w:b/>
              </w:rPr>
            </w:pPr>
            <w:r>
              <w:rPr>
                <w:b/>
              </w:rPr>
              <w:t>Задачи для подготовки к зачету.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/>
              <w:t>Диагональ осевого сечения цилиндра равна 48 см.  Угол между этой диагональю и образующей цилиндра равен 6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. Найдите высоту цилиндра; радиус цилиндра ; площадь  боковой поверхности и  основания цилиндра.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/>
              <w:t>Высота цилиндра равна 8 см, радиус равен 5 см. Найдите площадь сечения цилиндра плоскостью, параллельной его оси,  если расстояние между этой плоскостью и осью цилиндра равно 3 см.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Плоскость, параллельная оси цилиндра, отсекает от окружности основания дугу в 12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. Высота цилиндра равна 5 см, радиус цилиндра 2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171450" cy="180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0" t="-199" r="-21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/>
              <w:t xml:space="preserve"> см. Найдите площадь сечения.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i/>
              </w:rPr>
              <w:t>Сколько понадобится краски, чтобы покрасить бак цилиндрической формы с диаметром основания 1,5 м и высотой 3 м, если на один квадратный метр расходуется 200г краски?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Высота конуса равна 15 см, а радиус основания равен 8 см. Найдите образующую конуса и площадь боковой поверхности конуса.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6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Образующая конуса, равная 12 см, наклонении к плоскости основания под углом 6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. Найдите площадь основания конуса и площадь осевого сечения.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7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Вычислите площадь основания и высоту конуса, если разверткой его боковой поверхности является сектор, радиус которого равен 9 см, а дуга равна 12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.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Прямоугольный треугольник с катетами 6 см и 8 см вращается вокруг меньшего катета. Вычислите площади боковой и полной поверхностей образованного при этом вращении конуса.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Радиусы оснований усеченного конуса равны 3 см и 6 см, а высота равна 4 см. Найдите образующую  усеченного конуса и площадь осевого сечения.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0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Ведро имеет форму усеченного конуса, радиусы оснований которого равны 15 см и 10 см, а образующая равна 30 см. Сколько килограммов краски нужно взять для того, чтобы покрасить с обеих сторон 100 таких ведер, если на 1 м</w:t>
            </w:r>
            <w:r>
              <w:rPr>
                <w:vertAlign w:val="superscript"/>
              </w:rPr>
              <w:t>2</w:t>
            </w:r>
            <w:r>
              <w:rPr/>
              <w:t xml:space="preserve">  требуется 150 г краски? ( толщину стенок ведер в расчет не принимать)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1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Напишите уравнение сферы: а)радиус которой равен 3, а центром является точка А(2;-4;7); </w:t>
            </w:r>
          </w:p>
          <w:p>
            <w:pPr>
              <w:pStyle w:val="Style17"/>
              <w:rPr/>
            </w:pPr>
            <w:r>
              <w:rPr>
                <w:rFonts w:eastAsia="Calibri" w:cs="Calibri"/>
              </w:rPr>
              <w:t xml:space="preserve">                                                        </w:t>
            </w:r>
            <w:r>
              <w:rPr/>
              <w:t xml:space="preserve">б)с центром в точке А(-2;2;0), проходящей через точку </w:t>
            </w:r>
            <w:r>
              <w:rPr>
                <w:lang w:val="en-US"/>
              </w:rPr>
              <w:t>N</w:t>
            </w:r>
            <w:r>
              <w:rPr/>
              <w:t>(5;0;-1).</w:t>
            </w:r>
          </w:p>
        </w:tc>
      </w:tr>
      <w:tr>
        <w:trPr>
          <w:trHeight w:val="63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2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Шар радиуса 41 дм пересечен плоскостью, находящейся на расстоянии 9 дм от центра. Найдите площадь сечения.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3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Вершины прямоугольника лежат на сфере радиуса 10 см. Найдите расстояние от центра сферы до плоскости прямоугольника, если его диагональ равна 16 см.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4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Площадь сечения сферы, проходящего через его центр, равна 9 м</w:t>
            </w:r>
            <w:r>
              <w:rPr>
                <w:vertAlign w:val="superscript"/>
              </w:rPr>
              <w:t>2</w:t>
            </w:r>
            <w:r>
              <w:rPr/>
              <w:t>. Найдите площадь сферы.</w:t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1906" w:h="16838"/>
      <w:pgMar w:left="79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2:41:00Z</dcterms:created>
  <dc:creator>BLACK EDITION</dc:creator>
  <dc:description/>
  <cp:keywords/>
  <dc:language>en-US</dc:language>
  <cp:lastModifiedBy>Секретарь</cp:lastModifiedBy>
  <dcterms:modified xsi:type="dcterms:W3CDTF">2009-12-01T12:41:00Z</dcterms:modified>
  <cp:revision>2</cp:revision>
  <dc:subject/>
  <dc:title/>
</cp:coreProperties>
</file>