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               </w:t>
      </w:r>
      <w:r>
        <w:rPr>
          <w:sz w:val="36"/>
          <w:szCs w:val="36"/>
        </w:rPr>
        <w:t>Зачет по литературе №1 в 7 классе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«Фольклор. Литература </w:t>
      </w:r>
      <w:r>
        <w:rPr>
          <w:sz w:val="36"/>
          <w:szCs w:val="36"/>
          <w:lang w:val="en-US"/>
        </w:rPr>
        <w:t>XIX</w:t>
      </w:r>
      <w:r>
        <w:rPr>
          <w:sz w:val="36"/>
          <w:szCs w:val="36"/>
        </w:rPr>
        <w:t xml:space="preserve"> века»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овалева Елена Леонидовна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7 кл.: учеб.-хрестоматия для общеобразовательных учреждений/авт.-сост. Т.Ф. Курдюмова. - М.: «Дрофа»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три рода литературы вам известны? (стр.3-4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жанры фольклора (стр.7-8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басня? (стр.23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тличительные черты жанра баллады («Перчатка» стр.35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айте  определение жанру баллады (стр.37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Пушкин «Барышня-крестьянка» (стр.58-77). Прочитать повесть. Дайте сравнительную характеристику двух помещиков – соседей: И.П.Берестова и Г.И.Муромског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Пушкин «Дубровский». Рассказать о дружбе А.Г.Дубровского и К.П.Троекурова. Что ее породило? Почему она так трагически прервалась? Краткий пересказ сюжета рома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романа. (стр.99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Лермонтов. «Мцыри». Описать три дня, которые Мцыри провел на вол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Н.В.Гоголь. «Ревизор». </w:t>
      </w:r>
      <w:r>
        <w:rPr>
          <w:b/>
          <w:sz w:val="28"/>
          <w:szCs w:val="28"/>
        </w:rPr>
        <w:t>Письменная работа: «Характеристика Хлестакова» или «Характеристика городничего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С.Тургенев. Жанровые особенности «Стихотворений в прозе» (стр. 232-237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С.Лесков. Сказ «Левша» (стр.243-256). Охарактеризуйте героев сказ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жанру «сказ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Е. Салтыков-Щедрин.Сказки. «Повесть о том, как мужик двух генералов прокормил» Какие социальные пороки обличаются в сказках. (стр.262-273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Чехов. «Хирургия». Перескажите сюжет, охарактеризуйте героев произведения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исьменная работа. Сочинение-описание портрета героя одного из художественных произведений (например, Мцыри, Левша и др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3:00Z</dcterms:created>
  <dc:creator>Елена Малышева</dc:creator>
  <dc:description/>
  <cp:keywords/>
  <dc:language>en-US</dc:language>
  <cp:lastModifiedBy>Секретарь</cp:lastModifiedBy>
  <dcterms:modified xsi:type="dcterms:W3CDTF">2009-12-23T05:53:00Z</dcterms:modified>
  <cp:revision>2</cp:revision>
  <dc:subject/>
  <dc:title/>
</cp:coreProperties>
</file>