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География. 9класс Зачет № 1 по теме «Хозяй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Лукьянова Лариса Васил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ик  География России. Население и хозяйство. 9 класс, авторы В.П.Дронов, В.Я. Ром. Страницы 56 – 1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ий атла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Вопросы к зач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обенности структуры экономики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опливно - энергетический комплекс. Размещение и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ефтяная и газовая промышленность. Угольная. Электроэнергетика. Энергосистемы.            География электроэнерге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Черная и цветная металлур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центры и факторы раз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имическая промыш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есная промыш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ашиностроения. Факторы размещения. Основные цент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ищевая и легкая промыш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ммуникационная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Жилищное и рекреационное хозяйств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Практические рабо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1 «Составление характеристики одного из нефтяных бассейнов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уя карту атласа стр. 10-11«Топливная промышленность», определите основные нефтегазоносные районы России ( их выписать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е главный нефтегазоносный район России, дающий 2/3 российской нефти (определяется по карте атласа и тексту учебника, стр. 115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 карте и тексту учебника стр.116-117, 119 определите способы транспортировки нефти и газа Западной Сибири. Перечислите основные нефтепроводы и газопроводы. Назвать строящие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актическая работа №2 «Составление характеристики одного из угольных бассейн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Используя карту атласа  стр. 10-11 «Топливная промышленность», определите           основные угольные бассейны каменного (коксующегося) угля и буро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Используя табл.27 учебника на стр. 121, определите какой уголь Кузнецкого или Печорского бассейнов более дешевый? Ответ обоснуйте, используя данные таблиц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ктическая работа №3 «Характеристика металлургической базы по картам атлас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а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н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топли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г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ывод: в данных центрах ……………… металлургии производят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комбинаты……………….цик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4  «Определение главных факторов размещения металлургических предприятий по производству меди и алюми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сль цветной металлурги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Центры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линозе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сторождений алюминиевых р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  (хибинские нефелины), Краснотурьинск (Северо-уральские бокситы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таллического алюми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, Братск, 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черновой м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ральск, Ревда, Кышт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гор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финированной м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ыштым, Верхняя  Пыш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Санкт - 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5 «Характеристика одной из баз химической промышленности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ьзуя стр. 14 атласа и 146 страницу учебника В.П.Дронов «География. 9класс», выполните схему «Состав химической промышленности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ьзуя  стр. 14 атласа, выделите основные химические базы. Выпишите их в тетрад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йте характеристику Волго-Уральской баз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Развивается на собственном сырье или привозн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Какое сырье использует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Основные центры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6 «Определение главных районов размещения трудоемкого и металлоемкого машиностроения»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Дайте определение  понятиям  «трудоемкость»  и «металлоемкость» стр. 97 учебника В.П. Дронова «География,9класс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Используя табл. 24  стр. 99  учебника и стр. 16 атласа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нтры машино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– Петербург, Москва, Воронеж. Нижний Новгород, Ярославль, Саратов, Самара, Казань, Иркут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ь, Нижний Тагил. Екатеринбург, Ижевск. Челябинск. Орск, Новосибирск, Красноя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Тест  по теме «Хозяйство России»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полните фразу: « В состав топливно-энергетического комплекса входят отрасли топливной промышленности и 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ите фразу: «Крупные месторождения нефти в России находятся  (выберите три правильных ответа)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Западной Сибири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узбассе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урской области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Центральной России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Поволжье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шельфе Баренцева мор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чему доля газа в топливно - энергетическом балансе возрастает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газ – самый дешевый вид топлив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месторождения газа ближе расположены к основным потребителям топлив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газ легче перевозить по железным дорогам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по всем указанным выше причи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Крупные месторождения железной руды в России находятся (выберите три правильных отве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Курская магнитная аномалия (Курская и Белгородская области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 Костомукша (Карелия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Дальний Во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) Поволж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Д)  Горная Шория (Алта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новные продукты черной металлург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алюминий и ст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сталь и чуг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чугун и алюми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.  Для размещения предприятий черной металлургии имеют большое значение факторы  (выберите три правильных отве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трудо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топлив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транспорт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Г) потребительс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Д) сырье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) нау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.  Крупные центры черной металлургии находятся (выберите три правильных отве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в Хабаровс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в Череповц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в Екатеринбург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Г) в Волог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Д) в  Новокузнец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Е)  в Нориль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 Дополните фразу: «В состав комплекса по производству конструкционных материалов входят: черная и………….металлургия,…………… и …………… промышленн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 Центры тяжелого машиностроения  расположены в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Нижний Новгород и Ярослав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) Тольятти и Нижний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Екатеринбург и Новокузнец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К местам дешевой электроэнергии тяготеет производств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алюм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чугуна и 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) м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акие отрасли машиностроения должны развиваться опережающими темп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тяжелое машин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транспортное машин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точное машин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Заводы по производству автобусов находятся в  центр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Ликино - Дул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Б) Пав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В) Ярослав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Главными районами производства полимерных материалов в Росси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А) европейская часть России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)  азиатская  часть Ро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чему в Липецке находится крупный центр черной металлург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здесь имеются крупные запасы железной ру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здесь имеются крупные запасы каменного уг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здесь имеются крупные водные запа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Почему в Волгограде  находится крупное производство химии  органического синте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А) здесь имеются источники сыр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Б) здесь имеются крупные запасы в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) здесь имеется  источник дешевой электроэнерг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Почему большинство предприятий машиностроения расположено в крупных город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в них находится научно- конструкторская база отрас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в них сосредоточены квалифицированные рабочие кад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через них проходят крупные транспортные магистрал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Крупные месторождения газа в России  находятся: (выберите два правильных отв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Западная Сиби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Астрахан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Кузб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Урал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. Почему в Норильске находится крупнейший медно- никелевый комбин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здесь имеются крупные запасы ру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здесь имеются крупные запасы уг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здесь имеется крупная ГЭ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.Какой фактор кроме наличия сырья определил создание в Братске крупнейшего лесопромышленного комплек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наличие потребителей его продук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личие крупного водохранилища и ГЭ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благоприятная экологическая обстан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5:00Z</dcterms:created>
  <dc:creator>мама</dc:creator>
  <dc:description/>
  <cp:keywords/>
  <dc:language>en-US</dc:language>
  <cp:lastModifiedBy>Секретарь</cp:lastModifiedBy>
  <cp:lastPrinted>2009-12-14T12:19:00Z</cp:lastPrinted>
  <dcterms:modified xsi:type="dcterms:W3CDTF">2009-12-14T09:21:00Z</dcterms:modified>
  <cp:revision>8</cp:revision>
  <dc:subject/>
  <dc:title>География</dc:title>
</cp:coreProperties>
</file>